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608"/>
        <w:gridCol w:w="239"/>
        <w:gridCol w:w="1493"/>
        <w:gridCol w:w="348"/>
        <w:gridCol w:w="268"/>
        <w:gridCol w:w="257"/>
        <w:gridCol w:w="3913"/>
        <w:gridCol w:w="447"/>
        <w:gridCol w:w="2112"/>
        <w:gridCol w:w="108"/>
        <w:gridCol w:w="9924"/>
        <w:gridCol w:w="108"/>
      </w:tblGrid>
      <w:tr>
        <w:trPr>
          <w:trHeight w:val="701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52959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37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РИОБ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ОСТАНОВЛЕНИ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0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гт. Приобье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городского поселения Приобье от 25.08.2022 № 435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ormattext"/>
        <w:ind w:right="-125" w:hanging="0"/>
        <w:jc w:val="both"/>
        <w:rPr/>
      </w:pPr>
      <w:r>
        <w:rPr/>
        <w:tab/>
        <w:t xml:space="preserve">В соответствии с Федеральным Законом  от   06.10 2003 № 131-ФЗ «Об общих принципах организации местного самоуправления в Российской Федерации, Земельным кодексом РФ, постановлением Правительства РФ от 15.08.2022 N 1415 «О внесении изменений в некоторые акты Правительства Российской Федерации»:         </w:t>
      </w:r>
    </w:p>
    <w:p>
      <w:pPr>
        <w:pStyle w:val="Formattext"/>
        <w:suppressAutoHyphens w:val="true"/>
        <w:rPr/>
      </w:pPr>
      <w:r>
        <w:rPr/>
        <w:tab/>
        <w:t xml:space="preserve">1. Внести изменения в административный регламент </w:t>
      </w:r>
      <w:r>
        <w:rPr>
          <w:bCs/>
        </w:rPr>
        <w:t>по предоставлению муниципальной услуги</w:t>
      </w:r>
      <w:r>
        <w:rPr/>
        <w:t xml:space="preserve"> «Предварительное согласование предоставления земельного участка» утвержденный постановлением администрации городского поселения Приобье от 25.08.2022 № 435 (далее по тексту- Административный регламент) </w:t>
      </w:r>
      <w:r>
        <w:rPr>
          <w:bCs/>
        </w:rPr>
        <w:t>следующие изменения:</w:t>
      </w:r>
    </w:p>
    <w:p>
      <w:pPr>
        <w:pStyle w:val="Normal"/>
        <w:autoSpaceDE w:val="false"/>
        <w:ind w:right="-125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</w:t>
      </w:r>
      <w:r>
        <w:rPr>
          <w:bCs/>
          <w:lang w:eastAsia="ru-RU"/>
        </w:rPr>
        <w:t>1.1. Абзац 3 пункта 3.2 Административного регламента изложить в новой редакции: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ab/>
        <w:t xml:space="preserve">  1.2. Пункт 3.2.1. дополнить пунктом «г» следующего  содержания: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>« 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»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ab/>
        <w:t>2. Обнародовать настоящее постановление путем размещения на информационном стенде в здании администрации городского поселения Приобье и в помещении МБУ "КИЦ "КреДо", а также разместить на официальном сайте муниципального образования городское поселение Приобье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 xml:space="preserve">4. Контроль за исполнением настоящего постановления возложить на заместителя главы администрации по вопросам строительства, ЖКХ и обеспечению безопасности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.о. главы городского поселения                                                                             С.Б. Смир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2" w:right="569" w:gutter="0" w:header="720" w:top="776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">
    <w:name w:val="S_Обычный Знак"/>
    <w:qFormat/>
    <w:rPr>
      <w:w w:val="109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/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3:00Z</dcterms:created>
  <dc:creator>Admin</dc:creator>
  <dc:description/>
  <cp:keywords/>
  <dc:language>en-US</dc:language>
  <cp:lastModifiedBy>Марчева, Екатерина Викторовна</cp:lastModifiedBy>
  <cp:lastPrinted>2022-10-04T15:44:00Z</cp:lastPrinted>
  <dcterms:modified xsi:type="dcterms:W3CDTF">2022-10-26T09:23:00Z</dcterms:modified>
  <cp:revision>2</cp:revision>
  <dc:subject/>
  <dc:title>ПРОЕКТ</dc:title>
</cp:coreProperties>
</file>